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8» марта 2011г. № 4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 Комиссии по чрезвычайным ситуациям  Администрации МО «Городское поселение Звениг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следующие изменения в  пункт 1 постановления Главы администрации муниципального образования «Городское поселение Звенигово» от 11  августа 2008 года № 136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бзац 1 изложить в следующей редакции: «Багаева Е.А.-ведущий специалист-юрист Администрации МО «Городское  поселение Звенигово»-председатель комиссии;»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3 изложить в следующей редакции:  « Мустафаев В.Р. главный специалист  Администрации МО « Городское поселение Звенигово», заместитель председателя комиссии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абзац 4 изложить в следующей редакции: «Потураев И.Б..-ведущий специалист по земельным вопросам Администрации МО «Городское  поселение Звенигово»-секретарь комиссии;»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5 изложить в следующей редакции: «Степанова Е.В...-ведущий специалист-специалист по кадрам Администрации МО «Городское  поселение Звенигово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8 изложить  в следующей редакции: « Хохорин О.Е.- начальник Звениговского  РОВД ( по согласованию);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 10  изложить в следующей редакции: « Букатина С.В. – главный врач  МУЗ Звениговская ЦРБ ( по согласованию)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абзац 14 изложить в следующей редакции: «  Родькин В.И. - начальник  базы  «Звениговогаз» ООО «Марийскгаз» ( по согласованию)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абзац 15 изложить в следующей редакции: « Чернов Д.Г.- директор ОАО «Завод им.Бутякова»  ( по согласованию)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абзац 17 изложить в следующей редакции: « Пекпатров Б.Т.-начальник Звениговского участка Волжского филиала ОАО «Марий Эл Дорстрой» (по согласованию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знать утратившим силу постановление главы администрации МО «Городское поселение Звенигово» №205 от 06.10.2010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астоящее постановление вступает в силу после  его 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отураев И.Б. </w:t>
      </w:r>
    </w:p>
    <w:p>
      <w:pPr>
        <w:pStyle w:val="Normal"/>
        <w:rPr/>
      </w:pPr>
      <w:r>
        <w:rPr>
          <w:sz w:val="20"/>
          <w:szCs w:val="20"/>
        </w:rPr>
        <w:t>тел.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7:00Z</dcterms:created>
  <dc:creator>User</dc:creator>
  <dc:description/>
  <dc:language>en-US</dc:language>
  <cp:lastModifiedBy>AkpAtb1R</cp:lastModifiedBy>
  <cp:lastPrinted>2010-10-01T11:48:00Z</cp:lastPrinted>
  <dcterms:modified xsi:type="dcterms:W3CDTF">2012-09-11T06:57:00Z</dcterms:modified>
  <cp:revision>2</cp:revision>
  <dc:subject/>
  <dc:title>РОССИЙ ФЕДЕРАЦИЙ</dc:title>
</cp:coreProperties>
</file>